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keepNext w:val="true"/>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UNE 30</w:t>
      </w:r>
    </w:p>
    <w:p>
      <w:pPr>
        <w:pStyle w:val="Normal"/>
        <w:keepNext w:val="true"/>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r>
    </w:p>
    <w:p>
      <w:pPr>
        <w:pStyle w:val="Normal"/>
        <w:bidi w:val="0"/>
        <w:jc w:val="both"/>
        <w:rPr/>
      </w:pPr>
      <w:r>
        <w:rPr/>
        <w:t>“</w:t>
      </w:r>
      <w:r>
        <w:rPr/>
        <w:t>Sure,” I said to Padre Antonio after only a moment’s hesitation, “I can teach English to Mexican orphans.”</w:t>
      </w:r>
    </w:p>
    <w:p>
      <w:pPr>
        <w:pStyle w:val="Normal"/>
        <w:bidi w:val="0"/>
        <w:jc w:val="both"/>
        <w:rPr/>
      </w:pPr>
      <w:r>
        <w:rPr/>
        <w:tab/>
        <w:t>The fact that I had no teaching experience did not seem relevant. I had just graduated from college—at the age of 51—with a minor in Spanish. Sitting in Denver joyfully waving my new hard-won degree I felt I could do anything. Padre Antonio, the American priest who took over the orphanage in Mexico seventeen years earlier, was in Denver looking for funds and volunteers. I had none of the former but was eager to be one of the latter. If I would commit for a year, Padre said, he would give me a stipend of $100 U.S. a month plus room and board and I said, “Done.”</w:t>
      </w:r>
    </w:p>
    <w:p>
      <w:pPr>
        <w:pStyle w:val="Normal"/>
        <w:bidi w:val="0"/>
        <w:jc w:val="both"/>
        <w:rPr/>
      </w:pPr>
      <w:r>
        <w:rPr/>
        <w:tab/>
        <w:t>So here I am at Santa María orphanage in the rural middle of Mexico. Four houses make up this orphanage, three of them in the pueblo of Colón—the Casa de Niños for boys up through fifth grade, the Casa de Niñas for girls up through sixth grade, and the Asilo, where Padre Antonio lives along with 25 old people he took in because they were abandoned by their families. The teenagers are at the original site, Santa María, five miles outside of Colón and that’s where I’m living.</w:t>
      </w:r>
    </w:p>
    <w:p>
      <w:pPr>
        <w:pStyle w:val="Normal"/>
        <w:bidi w:val="0"/>
        <w:jc w:val="both"/>
        <w:rPr/>
      </w:pPr>
      <w:r>
        <w:rPr/>
        <w:tab/>
        <w:t>My arrival in Colón a week ago was fraught with new experiences. A friend who lives in Mexico City helped me get through that maze and on the right bus to Querétaro, the large city forty miles from here. Once I got there finding the Colón bus was challenging. Dozens of buses were parked in the uneven dirt yard at the dingy old station in Querétaro with hundreds of people getting on and off them. I lugged my three heavy bags—a year’s supply of clothes and personal items, I hoped—past bus after bus and finally found the right one.</w:t>
      </w:r>
    </w:p>
    <w:p>
      <w:pPr>
        <w:pStyle w:val="Normal"/>
        <w:bidi w:val="0"/>
        <w:jc w:val="both"/>
        <w:rPr/>
      </w:pPr>
      <w:r>
        <w:rPr/>
        <w:tab/>
        <w:t xml:space="preserve">Colón is obviously not on the luxury bus route. The bus from Mexico City to Querétaro had wide, comfortable seats, a toilet, TV showing a subtitled American movie, and a small lunch. The bus from Querétaro to Colón was barely-covered metal. It creaked and rattled its way along a narrow shoulderless two-lane highway, laboring over the periodic bumps called </w:t>
      </w:r>
      <w:r>
        <w:rPr>
          <w:b w:val="false"/>
          <w:bCs w:val="false"/>
          <w:i/>
          <w:iCs w:val="false"/>
          <w:caps w:val="false"/>
          <w:smallCaps w:val="false"/>
          <w:strike w:val="false"/>
          <w:dstrike w:val="false"/>
          <w:outline w:val="false"/>
          <w:vanish w:val="false"/>
        </w:rPr>
        <w:t>topes</w:t>
      </w:r>
      <w:r>
        <w:rPr/>
        <w:t xml:space="preserve"> or </w:t>
      </w:r>
      <w:r>
        <w:rPr>
          <w:b w:val="false"/>
          <w:bCs w:val="false"/>
          <w:i/>
          <w:iCs w:val="false"/>
          <w:caps w:val="false"/>
          <w:smallCaps w:val="false"/>
          <w:strike w:val="false"/>
          <w:dstrike w:val="false"/>
          <w:outline w:val="false"/>
          <w:vanish w:val="false"/>
        </w:rPr>
        <w:t>zonas de vibraciones</w:t>
      </w:r>
      <w:r>
        <w:rPr/>
        <w:t xml:space="preserve"> which are designed to slow traffic through the many little pueblos, stopping every few miles to pick up or let off passengers. The adult males on the bus were reading what appeared to be comic books. The women carried huge mesh shopping bags or paper-wrapped bundles.</w:t>
      </w:r>
    </w:p>
    <w:p>
      <w:pPr>
        <w:pStyle w:val="Normal"/>
        <w:bidi w:val="0"/>
        <w:jc w:val="both"/>
        <w:rPr/>
      </w:pPr>
      <w:r>
        <w:rPr/>
        <w:tab/>
        <w:t>I watched the road ahead eager for my first sight of Colón, and finally we rumbled past a huge statue of Cristóbal Colón (Christopher Columbus) and into the little town. I was enchanted with its narrow cobblestone streets, low buildings so close it seemed the bus would brush against them, and its several plazas dominated by churches. Few people were on the streets but I scrutinized each face as we passed, thinking, “Will I know him or her one of these days?”</w:t>
      </w:r>
    </w:p>
    <w:p>
      <w:pPr>
        <w:pStyle w:val="Normal"/>
        <w:bidi w:val="0"/>
        <w:ind w:firstLine="720"/>
        <w:jc w:val="both"/>
        <w:rPr/>
      </w:pPr>
      <w:r>
        <w:rPr/>
        <w:t>I had not been able to let anyone know exactly when I would arrive so when the bus finally bumped and shuddered to a stop about 5:00 p.m. there was no one at the station to meet me. Station is a generous word—a deserted concrete structure that looked like it once could have been a bus station sitting at the edge of a wide expanse of bare dirt. The few other people on the bus immediately walked away up the narrow streets or flagged one of the ubiquitous orange and black taxis. Ubiquitous, that is, until I tried to get one. The few that went by were filled with people, none of whom looked my way as the taxis roared past. I asked the bus driver how to get to Casa de Niños and he illustrated his half-understood words with finger pointing—down to the end of that block, turn right, and it’s about two blocks down, can’t miss it. His assistant said it was too far to walk with those bags; wait for a taxi. As the bus pulled out both the driver and his assistant waved good-bye which left me feeling warm and welcome.</w:t>
      </w:r>
    </w:p>
    <w:p>
      <w:pPr>
        <w:pStyle w:val="Normal"/>
        <w:bidi w:val="0"/>
        <w:ind w:firstLine="720"/>
        <w:jc w:val="both"/>
        <w:rPr/>
      </w:pPr>
      <w:r>
        <w:rPr/>
        <w:tab/>
        <w:t>It was a beautiful evening, quiet and peaceful on the narrow street, sunbeams slanting in from the west through a few fluffy clouds, and I was elated to be finally standing there. Back in Denver I had dreamed of a totally new experience unlike anything I’d ever done before and now I was standing on a street in a little town in the middle of Mexico. It seemed so very foreign to me and so full of possibility. The buildings presented a solid wall to the street, broken every thirty feet or so by a closed door. I could hear distant voices and music floating up into the still air from behind the walls; a town of secret gardens, I fancied.</w:t>
      </w:r>
    </w:p>
    <w:p>
      <w:pPr>
        <w:pStyle w:val="Normal"/>
        <w:bidi w:val="0"/>
        <w:jc w:val="both"/>
        <w:rPr/>
      </w:pPr>
      <w:r>
        <w:rPr/>
        <w:tab/>
        <w:t>I waited another ten minutes but no more taxis came along. Resigning myself to the inevitable I hefted my three bags and trudged in the direction the bus driver had pointed. Sidewalks in Colón are wide enough for two very skinny people or one and a half large ones but that wasn’t a problem because I met only one woman as I walked down the first exceedingly long block. I asked her where the casa was, to be sure I was on the right track, and she gave me the same directions as the bus driver had. I had to stop and rest frequently, switching the bags from hand to hand, wiggling the backpack around to find unbruised spots for the lumps to dig into.</w:t>
      </w:r>
    </w:p>
    <w:p>
      <w:pPr>
        <w:pStyle w:val="Normal"/>
        <w:bidi w:val="0"/>
        <w:jc w:val="both"/>
        <w:rPr/>
      </w:pPr>
      <w:r>
        <w:rPr/>
        <w:tab/>
        <w:t>After what seemed a very long time I turned the corner. Only two more blocks but they were long and treacherous, chunks of concrete missing every so often, leaving deep holes to catch the careless pedestrian. Crossing the cobblestone street was a challenge in itself—the cobblestones were large and protruding and I tended to slip off them, creating a halting, lurching gait.</w:t>
      </w:r>
    </w:p>
    <w:p>
      <w:pPr>
        <w:pStyle w:val="Normal"/>
        <w:bidi w:val="0"/>
        <w:ind w:firstLine="720"/>
        <w:jc w:val="both"/>
        <w:rPr/>
      </w:pPr>
      <w:r>
        <w:rPr/>
        <w:t>A young girl was walking smoothly in the middle of the street and I asked her where the casa was. I was pretty sure I now knew how to find it but it was such a thrill to be speaking another language, to be understood and to understand, that I couldn’t resist. Two blocks farther, she said. But wait, she said, here comes Gabriel in the van. She flagged him down and went on her way and Gabriel and I introduced ourselves. He said he recognized me from the picture I’d sent down to the teenagers. I’d heard about him, too, and knew he was director of the boys’ house. Get in, he said, and I’ll take you to the casa. He threw my bags in back and I sank into the seat in relief as we took off.</w:t>
      </w:r>
    </w:p>
    <w:p>
      <w:pPr>
        <w:pStyle w:val="Normal"/>
        <w:bidi w:val="0"/>
        <w:ind w:firstLine="720"/>
        <w:jc w:val="both"/>
        <w:rPr/>
      </w:pPr>
      <w:r>
        <w:rPr/>
        <w:t>The inside of the van swarmed with flies and the odor of rotting vegetables and papers were scattered everywhere. He had a CB radio which took up a lot of space in front and crackled frequently with indecipherable (to me) Spanish. Gabriel said, pointing to the CB, “</w:t>
      </w:r>
      <w:r>
        <w:rPr>
          <w:b w:val="false"/>
          <w:bCs w:val="false"/>
          <w:i/>
          <w:iCs w:val="false"/>
          <w:caps w:val="false"/>
          <w:smallCaps w:val="false"/>
          <w:strike w:val="false"/>
          <w:dstrike w:val="false"/>
          <w:outline w:val="false"/>
          <w:vanish w:val="false"/>
        </w:rPr>
        <w:t>Los taxistas</w:t>
      </w:r>
      <w:r>
        <w:rPr/>
        <w:t>.”</w:t>
      </w:r>
    </w:p>
    <w:p>
      <w:pPr>
        <w:pStyle w:val="Normal"/>
        <w:bidi w:val="0"/>
        <w:ind w:firstLine="720"/>
        <w:jc w:val="both"/>
        <w:rPr/>
      </w:pPr>
      <w:r>
        <w:rPr/>
        <w:t>He helped carry my bags through the front door of the casa which opened into the salón, empty except for one battered couch and a picture of the Virgin Mary on the cracked and discolored green walls. Gabriel set my bags down, waved toward the back and said, “</w:t>
      </w:r>
      <w:r>
        <w:rPr>
          <w:b w:val="false"/>
          <w:bCs w:val="false"/>
          <w:i/>
          <w:iCs w:val="false"/>
          <w:caps w:val="false"/>
          <w:smallCaps w:val="false"/>
          <w:strike w:val="false"/>
          <w:dstrike w:val="false"/>
          <w:outline w:val="false"/>
          <w:vanish w:val="false"/>
        </w:rPr>
        <w:t>Mari está allí</w:t>
      </w:r>
      <w:r>
        <w:rPr/>
        <w:t>,” and went out the door. Mari is the woman I met in Denver who is starting her second year here at Casa de Niños. Hefting my bags again I went out onto the covered walkway, admiring the little open-air patio on my right which boasted a few plants and flowers. Along the walkway on my left were three closed doors, straight ahead was a step up to a landing, and there to the right I found the kitchen. Mari was there surrounded by boys of various sizes, up to her elbows in half-rotted fruit.</w:t>
      </w:r>
    </w:p>
    <w:p>
      <w:pPr>
        <w:pStyle w:val="Normal"/>
        <w:bidi w:val="0"/>
        <w:ind w:firstLine="720"/>
        <w:jc w:val="both"/>
        <w:rPr/>
      </w:pPr>
      <w:r>
        <w:rPr/>
        <w:t>“</w:t>
      </w:r>
      <w:r>
        <w:rPr>
          <w:b w:val="false"/>
          <w:bCs w:val="false"/>
          <w:i/>
          <w:iCs w:val="false"/>
          <w:caps w:val="false"/>
          <w:smallCaps w:val="false"/>
          <w:strike w:val="false"/>
          <w:dstrike w:val="false"/>
          <w:outline w:val="false"/>
          <w:vanish w:val="false"/>
        </w:rPr>
        <w:t>¡Elena! ¡Bienvenido</w:t>
      </w:r>
      <w:r>
        <w:rPr/>
        <w:t>!” she cried as she came to hug me. “Did you have any trouble finding us? We have to cut up this fruit for la cena but then I’ll show you around and take you out to Santa María.”</w:t>
      </w:r>
    </w:p>
    <w:p>
      <w:pPr>
        <w:pStyle w:val="Normal"/>
        <w:bidi w:val="0"/>
        <w:ind w:firstLine="720"/>
        <w:jc w:val="both"/>
        <w:rPr/>
      </w:pPr>
      <w:r>
        <w:rPr/>
        <w:t>“</w:t>
      </w:r>
      <w:r>
        <w:rPr/>
        <w:t>I’ll help,” I said, glad to have something to do to take the edge off the sudden wave of homesickness I felt. Some of the boys were sweeping and mopping the floor, which was awash in garbage and water, so I hoisted my bags onto a counter, took off my jacket and picked up a knife. One of the older boys said, “</w:t>
      </w:r>
      <w:r>
        <w:rPr>
          <w:b w:val="false"/>
          <w:bCs w:val="false"/>
          <w:i/>
          <w:iCs w:val="false"/>
          <w:caps w:val="false"/>
          <w:smallCaps w:val="false"/>
          <w:strike w:val="false"/>
          <w:dstrike w:val="false"/>
          <w:outline w:val="false"/>
          <w:vanish w:val="false"/>
        </w:rPr>
        <w:t>Lava las manos</w:t>
      </w:r>
      <w:r>
        <w:rPr/>
        <w:t>,” and I said of course, and went to wash my hands—no soap, and only cold water at the rustic sink against the wall.</w:t>
      </w:r>
    </w:p>
    <w:p>
      <w:pPr>
        <w:pStyle w:val="Normal"/>
        <w:bidi w:val="0"/>
        <w:ind w:firstLine="720"/>
        <w:jc w:val="both"/>
        <w:rPr/>
      </w:pPr>
      <w:r>
        <w:rPr/>
        <w:t>The fruit is stuff Gabriel and other staff members pick up from the markets, too rotten to sell so they donate it to the orphanage. We cut off the bad parts and chopped up the rest into a big bowl, waving away flies. That smell of rotting fruits and vegetables was powerful—my first smell of rural Mexico, along with the pervading smell of sewage, a strong disturbing smell that stayed in my nostrils for several days until I became used to it and disregarded it.</w:t>
      </w:r>
    </w:p>
    <w:p>
      <w:pPr>
        <w:pStyle w:val="Normal"/>
        <w:bidi w:val="0"/>
        <w:ind w:firstLine="720"/>
        <w:jc w:val="both"/>
        <w:rPr/>
      </w:pPr>
      <w:r>
        <w:rPr/>
        <w:t>While we worked on the fruit I gave her a quick summary of my trip—in English, thankful for a break from struggling to speak and understand Spanish. Numerous little boys came in and out of the kitchen, helping, asking questions, hugging our legs, stealing bites. I was introduced to so many of them I thought I’d never sort them out or connect the names and faces. The one common characteristic was that they were all adorable.</w:t>
      </w:r>
    </w:p>
    <w:p>
      <w:pPr>
        <w:pStyle w:val="Normal"/>
        <w:bidi w:val="0"/>
        <w:ind w:firstLine="720"/>
        <w:jc w:val="both"/>
        <w:rPr/>
      </w:pPr>
      <w:r>
        <w:rPr/>
        <w:t>The kitchen was primitive—huge, deep sinks of pitted gray concrete along one wall, a hot plate for a stove, no oven, a shelf stacked with brightly colored plastic bowls and glasses, a refrigerator with glass doors. No hot water. Eventually we finished the fruit, unstuck ourselves from the floor, washed the worst of it off our hands in the cold water and then Mari showed me around. One door in the kitchen led into the dining hall which was also accessible through doors from the large patio where the boys play. Around the patio were the boys’ dorms, several bodegas, a laundry room, and the juguetería, the playroom. It was all gray concrete, everything except the metal doors and glass windows. The patio where the boys play was an expanse of concrete surrounded by the interior walls of the house. No plants, no trees, just gray concrete.</w:t>
      </w:r>
    </w:p>
    <w:p>
      <w:pPr>
        <w:pStyle w:val="Normal"/>
        <w:bidi w:val="0"/>
        <w:ind w:firstLine="720"/>
        <w:jc w:val="both"/>
        <w:rPr/>
      </w:pPr>
      <w:r>
        <w:rPr/>
        <w:t>We loaded my bags, three buckets of garbage, and a teenager named Oscar into Mari’s beat up brown Isuzu Trooper; a fly contingent followed us from the house. We bumped along the narrow cobblestone streets and stopped close beside a wall, leaving just enough room for another vehicle to go by. This was the house of the grandmother of Luz, the cook at Casa de Niños, and the garbage was for her pig. Mari lifted the buckets of garbage out of the back and asked if I wanted to come in and see an indigenous house.</w:t>
      </w:r>
    </w:p>
    <w:p>
      <w:pPr>
        <w:pStyle w:val="Normal"/>
        <w:bidi w:val="0"/>
        <w:ind w:firstLine="720"/>
        <w:jc w:val="both"/>
        <w:rPr/>
      </w:pPr>
      <w:r>
        <w:rPr/>
        <w:tab/>
        <w:t>An old woman answered Mari’s knock and invited us into a small, narrow room with no windows which held only a bed and a wooden cabinet. Mari carried two of the buckets in and Oscar lugged the third one. The old woman led us out a door set in the back wall into the yard, which was dirt with mud puddles from recent rain. A concrete wall, built out from the corners of the house, surrounded the yard. To the right as we went into the yard was her kitchen, sharing a wall with the main room but with the only entrance from the yard. Trees sheltered a chicken coop with several chickens and a pigsty with a huge sow for which the garbage was intended. There was a faucet and concrete sink in the left corner of the yard at which the old woman washed a couple of buckets for Mari to take back. She had a sweet, friendly face, heavily creased with wrinkles, and she prattled at Mari in Spanish too rapid and unarticulated for me to decipher. She wore a long skirt, blouse and sweater, and her shoes were heavy and scuffed. I was reminded of an insult my sister and I used to say to each other as kids, “Aw, yer mudder wears combat boots!”</w:t>
      </w:r>
    </w:p>
    <w:p>
      <w:pPr>
        <w:pStyle w:val="Normal"/>
        <w:bidi w:val="0"/>
        <w:jc w:val="both"/>
        <w:rPr/>
      </w:pPr>
      <w:r>
        <w:rPr/>
        <w:tab/>
        <w:t>Back in the Trooper we rumbled over the cobbled streets to the carretera, the paved road that ran around the edge of town and on to Tolimán. Like all the other roads it was narrow with no shoulders. We turned west and had driven less than a quarter mile when we came upon a small donkey lying in the middle of the road, obviously just hit by a vehicle. It was alive, raising its head occasionally to bray piteously, bleeding from the side and too damaged to get up. We stopped and Mari and I got out, discussing what to do. An old man on an old tractor came along and we waited to see if he would help. He drove by without stopping, averting his eyes from us. Then Jorge, one of the staff at Santa María, came along.  He got out and Mari introduced us. “</w:t>
      </w:r>
      <w:r>
        <w:rPr>
          <w:b w:val="false"/>
          <w:bCs w:val="false"/>
          <w:i/>
          <w:iCs w:val="false"/>
          <w:caps w:val="false"/>
          <w:smallCaps w:val="false"/>
          <w:strike w:val="false"/>
          <w:dstrike w:val="false"/>
          <w:outline w:val="false"/>
          <w:vanish w:val="false"/>
        </w:rPr>
        <w:t>Sí, la conozco de su foto</w:t>
      </w:r>
      <w:r>
        <w:rPr/>
        <w:t>,” he said. Sending that picture of me—Mari’s suggestion—was a good idea.</w:t>
      </w:r>
    </w:p>
    <w:p>
      <w:pPr>
        <w:pStyle w:val="Normal"/>
        <w:bidi w:val="0"/>
        <w:jc w:val="both"/>
        <w:rPr/>
      </w:pPr>
      <w:r>
        <w:rPr/>
        <w:tab/>
        <w:t>We three talked about what to do with the burro and finally Jorge and Mari grabbed its feet and dragged it off the road, leaving it on the side. We got in our vehicles and continued our trip to Santa María. I started crying, partly because I was so tired and overwhelmed with the poverty and the dirt and the smells, and partly because it was painfully sad to leave that little burro wounded and dying by the side of the road. There wasn’t anything we could do for it, Mari said. No vet to call to patch it up, no gun to put it out of its misery, no Humane Society to step in, but it seemed so cruel to just leave it there wounded and in pain. “</w:t>
      </w:r>
      <w:r>
        <w:rPr>
          <w:b w:val="false"/>
          <w:bCs w:val="false"/>
          <w:i/>
          <w:iCs w:val="false"/>
          <w:caps w:val="false"/>
          <w:smallCaps w:val="false"/>
          <w:strike w:val="false"/>
          <w:dstrike w:val="false"/>
          <w:outline w:val="false"/>
          <w:vanish w:val="false"/>
        </w:rPr>
        <w:t>Así es la vida en México</w:t>
      </w:r>
      <w:r>
        <w:rPr/>
        <w:t>,” Mari said philosophically. Such is life.</w:t>
      </w:r>
    </w:p>
    <w:p>
      <w:pPr>
        <w:pStyle w:val="Normal"/>
        <w:bidi w:val="0"/>
        <w:jc w:val="both"/>
        <w:rPr/>
      </w:pPr>
      <w:r>
        <w:rPr/>
        <w:tab/>
        <w:t>A few miles farther we turned off onto the Santa María road, a one-vehicle track of deeply rutted dirt and mud. It lead into a beautiful tree-lined canyon along which was a low stone wall and a dam fed by a creek that wandered down from the canyon. The water was gray-green with drifts of scum like saliva collected at the corners of someone’s mouth but pretty if you didn’t look too closely or smell it. The road opened out to a little valley and there were the buildings of Santa María, my home for the next year.</w:t>
      </w:r>
    </w:p>
    <w:p>
      <w:pPr>
        <w:pStyle w:val="Normal"/>
        <w:bidi w:val="0"/>
        <w:ind w:firstLine="720"/>
        <w:jc w:val="both"/>
        <w:rPr/>
      </w:pPr>
      <w:r>
        <w:rPr/>
        <w:t>The main building, which housed the dormitories, kitchen and dining halls, was entirely of stone. Mari said it was built as a seminary in the late 1800s. It formed a backwards, lumpy Z, with one arm holding small apartments where some of the staff and an occasional volunteer live. The other arm, built in the last ten years, holds the classrooms. It was built of the same stone and matched the older building exactly. There is a small chapel (la capilla) built up against the main building and a larger one (la cripta) in a separate building which also has a row of workshops attached.</w:t>
      </w:r>
    </w:p>
    <w:p>
      <w:pPr>
        <w:pStyle w:val="Normal"/>
        <w:bidi w:val="0"/>
        <w:ind w:firstLine="720"/>
        <w:jc w:val="both"/>
        <w:rPr/>
      </w:pPr>
      <w:r>
        <w:rPr/>
        <w:tab/>
        <w:t>We got to Santa about 7:00 and Mari showed me around. Conchita, the sewing instructor from Alaska, presently occupied the little trailer where I would be living. Until she moved into Casa de Niños to run the summer sewing program I would stay in San Pedro, the dormitory for volunteers, with Mari and the other American, Jane. San Pedro sat on a terraced hillside looking down on the main building.</w:t>
      </w:r>
    </w:p>
    <w:p>
      <w:pPr>
        <w:pStyle w:val="Normal"/>
        <w:bidi w:val="0"/>
        <w:jc w:val="both"/>
        <w:rPr/>
      </w:pPr>
      <w:r>
        <w:rPr/>
        <w:tab/>
        <w:t>Mari took me through the kitchen and dining rooms and many of the students came up to be introduced. Wondering if I would ever remember all their names I shook hands with each of them and said, “</w:t>
      </w:r>
      <w:r>
        <w:rPr>
          <w:b w:val="false"/>
          <w:bCs w:val="false"/>
          <w:i/>
          <w:iCs w:val="false"/>
          <w:caps w:val="false"/>
          <w:smallCaps w:val="false"/>
          <w:strike w:val="false"/>
          <w:dstrike w:val="false"/>
          <w:outline w:val="false"/>
          <w:vanish w:val="false"/>
        </w:rPr>
        <w:t>Mucho gusto conocerle</w:t>
      </w:r>
      <w:r>
        <w:rPr/>
        <w:t>.” One of the kids showed me where they had taped up my picture and letter in the big dining hall. I would not have thought of sending a letter introducing myself and telling them how much I looked forward to being with them, but I followed Mari’s suggestion that I do it and it turns out to have been a very good idea.</w:t>
      </w:r>
    </w:p>
    <w:p>
      <w:pPr>
        <w:pStyle w:val="Normal"/>
        <w:bidi w:val="0"/>
        <w:jc w:val="both"/>
        <w:rPr/>
      </w:pPr>
      <w:r>
        <w:rPr/>
        <w:tab/>
        <w:t>La cena was ready but this first night I didn’t eat with the kids. Mari and I got plates of food in the kitchen and took them up to San Pedro to eat: beans, tortillas, potatoes, and a sopa of pasta and tomato sauce. Jane greeted us when we went in. She and I knew each other slightly through our jobs in Denver and it was wonderful to see another familiar face. It helped make this new experience a little less strange.</w:t>
      </w:r>
    </w:p>
    <w:p>
      <w:pPr>
        <w:pStyle w:val="Normal"/>
        <w:bidi w:val="0"/>
        <w:jc w:val="both"/>
        <w:rPr/>
      </w:pPr>
      <w:r>
        <w:rPr/>
        <w:tab/>
        <w:t>While we ate they explained a lot of things about the orphanage. The Salinas government made great strides in providing free education through ninth grade (secundaria) to many of the rural children by means of classes over a TV satellite system, called Telesecundaria. But the “free” education actually has a lot of costs—books, pencils, notebooks, uniforms, shoes, PTA dues, mandatory contributions for fiestas, in some cases even supplies for the teachers—which make basic education out of reach for many of the rural poor. Many parents place their children in orphanages like Santa María that offer assistance with education. The kids are called internados, something like boarding school students. Most of them are not true orphans but have at least one parent, usually the mother. A lot of them have been abused, some have been abandoned, and some have been turned over to Padre because the parent can’t take care of them. One example they told me was Alma, who has eleven siblings. Her mother died when the youngest was born, probably with relief, and her father eventually put the ten youngest in the orphanage. Alma was six when her mother died, eight when her father brought them to Santa María, and she’s now 15.</w:t>
      </w:r>
    </w:p>
    <w:p>
      <w:pPr>
        <w:pStyle w:val="Normal"/>
        <w:bidi w:val="0"/>
        <w:jc w:val="both"/>
        <w:rPr/>
      </w:pPr>
      <w:r>
        <w:rPr/>
        <w:tab/>
        <w:t>Many of the kids are older than their secondary school equivalents in the U.S. because they’ve lost a year or more of school due to family problems. Alma, for instance, will be in 9</w:t>
      </w:r>
      <w:r>
        <w:rPr>
          <w:b w:val="false"/>
          <w:bCs w:val="false"/>
          <w:i w:val="false"/>
          <w:iCs w:val="false"/>
          <w:caps w:val="false"/>
          <w:smallCaps w:val="false"/>
          <w:strike w:val="false"/>
          <w:dstrike w:val="false"/>
          <w:outline w:val="false"/>
          <w:vanish w:val="false"/>
          <w:position w:val="12"/>
          <w:sz w:val="16"/>
          <w:szCs w:val="16"/>
        </w:rPr>
        <w:t>th</w:t>
      </w:r>
      <w:r>
        <w:rPr/>
        <w:t xml:space="preserve"> grade (tercero) when school starts in August.</w:t>
      </w:r>
    </w:p>
    <w:p>
      <w:pPr>
        <w:pStyle w:val="Normal"/>
        <w:bidi w:val="0"/>
        <w:jc w:val="both"/>
        <w:rPr/>
      </w:pPr>
      <w:r>
        <w:rPr/>
        <w:tab/>
        <w:t>There are four permanent staff members out here at Santa, all Mexicans. Pancho and Jorge are in charge of the general management; they pick up food (donated or purchased), supervise the kids, and keep the place running. Their wives and children live here with them. Don Cristóbal is an elderly man who is in charge of the bodega where food and supplies are kept. He lives with his wife whose serious illness took all their retirement savings requiring him to throw himself on Padre’s mercy. Javier is in charge of the fields and animals; he and his large family live on their own little ranchito just above Santa in one of the canyons. Of the staff that works in Colón, Chema is the only one who spends much time out here. He is in charge of maintenance for all four houses and directs the workers on whatever project is going on—and there are always projects going on.</w:t>
      </w:r>
    </w:p>
    <w:p>
      <w:pPr>
        <w:pStyle w:val="Normal"/>
        <w:bidi w:val="0"/>
        <w:jc w:val="both"/>
        <w:rPr/>
      </w:pPr>
      <w:r>
        <w:rPr/>
        <w:tab/>
        <w:t>San Pedro is quite nice. The kitchen has relatively modern equipment and a bathroom—shower and stool—attached. Mari sleeps in the kitchen area but we all share it for cooking and eating. The other room is large with four bunks, where Jane sleeps and where I will sleep until Conchita moves to town. There is a bathroom in this room too. Two things I find amusing about the bathrooms: the shower heads are very high on the wall so it’s hard to avoid getting blasted in the face, particularly curious when one thinks of how short most Mexicans are. And with the shower and stool in the same small area if someone has just taken a shower I get my seat and feet wet when I use the bathroom.</w:t>
      </w:r>
    </w:p>
    <w:p>
      <w:pPr>
        <w:pStyle w:val="Normal"/>
        <w:bidi w:val="0"/>
        <w:jc w:val="both"/>
        <w:rPr/>
      </w:pPr>
      <w:r>
        <w:rPr/>
        <w:tab/>
        <w:t xml:space="preserve">The bed was comfortable and the silence was incredible and I slept pretty well that first night. But I woke up at dawn thinking, “Let this be a dream, God, let me wake up in Denver.” It’s just that everything is so different and I wonder if I’m up to the challenge. My Spanish is definitely </w:t>
      </w:r>
      <w:r>
        <w:rPr>
          <w:b w:val="false"/>
          <w:bCs w:val="false"/>
          <w:i/>
          <w:iCs w:val="false"/>
          <w:caps w:val="false"/>
          <w:smallCaps w:val="false"/>
          <w:strike w:val="false"/>
          <w:dstrike w:val="false"/>
          <w:outline w:val="false"/>
          <w:vanish w:val="false"/>
        </w:rPr>
        <w:t>not</w:t>
      </w:r>
      <w:r>
        <w:rPr/>
        <w:t xml:space="preserve"> up to it but I told Mari and Jane that one day soon I will wake up being able to speak fluently. They thought that was pretty funny—Jane said it still hasn’t happened to her and she’s been here since November.</w:t>
      </w:r>
    </w:p>
    <w:p>
      <w:pPr>
        <w:pStyle w:val="Normal"/>
        <w:bidi w:val="0"/>
        <w:jc w:val="both"/>
        <w:rPr/>
      </w:pPr>
      <w:r>
        <w:rPr/>
        <w:tab/>
        <w:t>It’s hard to believe I’m actually here. It was a year ago that I met Padre at the fundraiser organized by his supporters in Colorado. I had just graduated in May, proud of the degree it had taken me 22 years to earn. I wanted to come down immediately but Padre had two English teachers for the coming school year (Jane being one of them) and didn’t need another so we agreed I’d come down this year. I didn’t feel I could take a permanent job while I was waiting so I worked through a temporary job agency and didn’t earn much. I didn’t come up with my plane fare until the week before I left but just trusted that the money would come if this was what I was supposed to do. At one of those temporary jobs a co-worker said, “You’re buying a one-way ticket—what if you hate it?”</w:t>
      </w:r>
    </w:p>
    <w:p>
      <w:pPr>
        <w:pStyle w:val="Normal"/>
        <w:bidi w:val="0"/>
        <w:jc w:val="both"/>
        <w:rPr/>
      </w:pPr>
      <w:r>
        <w:rPr/>
        <w:tab/>
        <w:t>I said, “I’m not going to hate it.”</w:t>
      </w:r>
    </w:p>
    <w:p>
      <w:pPr>
        <w:pStyle w:val="Normal"/>
        <w:bidi w:val="0"/>
        <w:jc w:val="both"/>
        <w:rPr/>
      </w:pPr>
      <w:r>
        <w:rPr/>
        <w:tab/>
        <w:t>“But what if you do?” she said.</w:t>
      </w:r>
    </w:p>
    <w:p>
      <w:pPr>
        <w:pStyle w:val="Normal"/>
        <w:bidi w:val="0"/>
        <w:jc w:val="both"/>
        <w:rPr/>
      </w:pPr>
      <w:r>
        <w:rPr/>
        <w:tab/>
        <w:t>“I’m not going to,” I repeated. I know sometimes it will be hard and I’ll want to leave but I’m here for the year I committed to no matter what.</w:t>
      </w:r>
    </w:p>
    <w:p>
      <w:pPr>
        <w:pStyle w:val="Normal"/>
        <w:bidi w:val="0"/>
        <w:jc w:val="both"/>
        <w:rPr/>
      </w:pPr>
      <w:r>
        <w:rPr/>
        <w:tab/>
        <w:t>This last week I’ve been getting to know the staff and kids. I helped them get ready for the graduation of the 9</w:t>
      </w:r>
      <w:r>
        <w:rPr>
          <w:b w:val="false"/>
          <w:bCs w:val="false"/>
          <w:i w:val="false"/>
          <w:iCs w:val="false"/>
          <w:caps w:val="false"/>
          <w:smallCaps w:val="false"/>
          <w:strike w:val="false"/>
          <w:dstrike w:val="false"/>
          <w:outline w:val="false"/>
          <w:vanish w:val="false"/>
          <w:position w:val="12"/>
          <w:sz w:val="16"/>
          <w:szCs w:val="16"/>
        </w:rPr>
        <w:t>th</w:t>
      </w:r>
      <w:r>
        <w:rPr/>
        <w:t xml:space="preserve"> graders which took place Saturday, and helped prepare for the summer program. Most of the secondary school kids left after graduation, to go home if they have one or to work at one of the houses in town for the summer. There will be maybe a dozen still with us and they will work in the fields or help with the smaller kids. All the kids from the two houses in Colón will move out here for the summer—we’ll have about 150—and more volunteers will come to teach and help care for them. We’ve all been rushing around preparing beds and schoolrooms, setting up the small dining room—connected to the main dining room by a door—with tables and chairs so we can accommodate them all. The summer school is a remedial program for all the kids up through sixth grade (who will be seventh graders, my class, in the regular school year). Madre Marta is in charge of summer school; she’s a 65-year-old Mexican nun who is really sweet and calls me Elenita. Some other American volunteers have arrived: Debbie is a pretty young woman from Colorado who is sharing the big room with Jane and me, as is Lupita, who is from Phoenix. Erlinda and her husband Allen are also from Denver and are staying in the big trailer just below San Pedro. Erlinda will be in charge of the kinder during summer school.</w:t>
      </w:r>
    </w:p>
    <w:p>
      <w:pPr>
        <w:pStyle w:val="Normal"/>
        <w:bidi w:val="0"/>
        <w:jc w:val="both"/>
        <w:rPr/>
      </w:pPr>
      <w:r>
        <w:rPr/>
        <w:tab/>
        <w:t>The graduation ceremony for the departing 9</w:t>
      </w:r>
      <w:r>
        <w:rPr>
          <w:b w:val="false"/>
          <w:bCs w:val="false"/>
          <w:i w:val="false"/>
          <w:iCs w:val="false"/>
          <w:caps w:val="false"/>
          <w:smallCaps w:val="false"/>
          <w:strike w:val="false"/>
          <w:dstrike w:val="false"/>
          <w:outline w:val="false"/>
          <w:vanish w:val="false"/>
          <w:position w:val="12"/>
          <w:sz w:val="16"/>
          <w:szCs w:val="16"/>
        </w:rPr>
        <w:t>th</w:t>
      </w:r>
      <w:r>
        <w:rPr/>
        <w:t xml:space="preserve"> graders was fun and interesting. The kids danced their wonderful traditional dances, several people made speeches, and we handed out certificates for prizes and the certificates for graduation. Padre Antonio sat me at the head table to help pass out the certificates—he said they like blondes and I guess my highlighted hair is light enough to qualify. The 9</w:t>
      </w:r>
      <w:r>
        <w:rPr>
          <w:b w:val="false"/>
          <w:bCs w:val="false"/>
          <w:i w:val="false"/>
          <w:iCs w:val="false"/>
          <w:caps w:val="false"/>
          <w:smallCaps w:val="false"/>
          <w:strike w:val="false"/>
          <w:dstrike w:val="false"/>
          <w:outline w:val="false"/>
          <w:vanish w:val="false"/>
          <w:position w:val="12"/>
          <w:sz w:val="16"/>
          <w:szCs w:val="16"/>
        </w:rPr>
        <w:t>th</w:t>
      </w:r>
      <w:r>
        <w:rPr/>
        <w:t xml:space="preserve"> graders marched in to a recording of the </w:t>
      </w:r>
      <w:r>
        <w:rPr>
          <w:b w:val="false"/>
          <w:bCs w:val="false"/>
          <w:i/>
          <w:iCs w:val="false"/>
          <w:caps w:val="false"/>
          <w:smallCaps w:val="false"/>
          <w:strike w:val="false"/>
          <w:dstrike w:val="false"/>
          <w:outline w:val="false"/>
          <w:vanish w:val="false"/>
        </w:rPr>
        <w:t>Triumphal March from Aída</w:t>
      </w:r>
      <w:r>
        <w:rPr/>
        <w:t xml:space="preserve">, which is so beautiful and stately; much better than </w:t>
      </w:r>
      <w:r>
        <w:rPr>
          <w:b w:val="false"/>
          <w:bCs w:val="false"/>
          <w:i/>
          <w:iCs w:val="false"/>
          <w:caps w:val="false"/>
          <w:smallCaps w:val="false"/>
          <w:strike w:val="false"/>
          <w:dstrike w:val="false"/>
          <w:outline w:val="false"/>
          <w:vanish w:val="false"/>
        </w:rPr>
        <w:t>Pomp and Circumstance.</w:t>
      </w:r>
    </w:p>
    <w:p>
      <w:pPr>
        <w:pStyle w:val="Normal"/>
        <w:bidi w:val="0"/>
        <w:jc w:val="both"/>
        <w:rPr/>
      </w:pPr>
      <w:r>
        <w:rPr/>
        <w:tab/>
        <w:t>We generally have breakfast here in San Pedro but have lunch, called la comida, and supper, called la cena, with the kids in the big dining room. Everyone gets a colorful plastic cereal bowl, a big spoon, and a yellow plastic tumbler. No napkin. All the food goes in the bowl so you either eat one thing at a time, courses, so to speak, or put everything in the bowl at once. Choosing the former is risky since there might not be anything left by the time you are ready for the second or third course. Choosing the latter makes for some interesting combinations.</w:t>
      </w:r>
    </w:p>
    <w:p>
      <w:pPr>
        <w:pStyle w:val="Normal"/>
        <w:bidi w:val="0"/>
        <w:jc w:val="both"/>
        <w:rPr/>
      </w:pPr>
      <w:r>
        <w:rPr/>
        <w:tab/>
        <w:t>Sunday evening at la cena we sat with some of the boys, Davíd, Manuel, Chispa, Salvador and Orlando. The girls and boys don’t sit together at meals, one of Padre’s fiats, I suppose to keep sexual interest to a minimum. Manuel asked me what his name was (whether I knew it—that seems to be pretty important to him) and I thought he was asking what my name was. When I said, “Elena,” it sent everyone into shouts of laughter and the other boys teased him, calling him Elena. We talked about American football teams and then Mari arm-wrestled several boys. She’s very strong and beat them all.</w:t>
      </w:r>
    </w:p>
    <w:p>
      <w:pPr>
        <w:pStyle w:val="Normal"/>
        <w:bidi w:val="0"/>
        <w:jc w:val="both"/>
        <w:rPr/>
      </w:pPr>
      <w:r>
        <w:rPr/>
        <w:tab/>
        <w:t>On Monday, Jane, Debbie, Madre Marta and I went to Querétaro to do some shopping. Madre visited a private school and got some money and the promise of students to help with the kids during July. We went to a papelería and bought school supplies for summer school, then to a large open market sheltered by a roof high overhead where there were infinite rows of fruits and vegetables—some I recognized and some I didn’t—and huge containers of dried beans, rice, pastas, grains, raisins, nuts; household goods, colorful clothes, hats, shoes—everything imaginable. Madre Marta bought peanuts and raisins for mid-day snacks for the kids during school.</w:t>
      </w:r>
    </w:p>
    <w:p>
      <w:pPr>
        <w:pStyle w:val="Normal"/>
        <w:bidi w:val="0"/>
        <w:ind w:firstLine="720"/>
        <w:jc w:val="both"/>
        <w:rPr/>
      </w:pPr>
      <w:r>
        <w:rPr/>
        <w:t>Jane said Madre told her before we left Santa that she would buy us lunch and that she wanted to have “peepsa.” Jane couldn’t imagine what that would be. It turned out to be pizza. We ate in a little fast food place with only two tables, open to the street. The pizza crust was tough, the bacon was nearly raw and the cheese tasted funny but I was hungry so I picked the bacon off and ate the rest.</w:t>
      </w:r>
    </w:p>
    <w:p>
      <w:pPr>
        <w:pStyle w:val="Normal"/>
        <w:bidi w:val="0"/>
        <w:ind w:firstLine="720"/>
        <w:jc w:val="both"/>
        <w:rPr/>
      </w:pPr>
      <w:r>
        <w:rPr/>
        <w:tab/>
        <w:t>So that’s the end of my first week in Mexico. Summer school starts in two days and we will see if I actually can teach.</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NE YEAR LATER</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rlando’s Letter</w:t>
      </w:r>
    </w:p>
    <w:tbl>
      <w:tblPr>
        <w:tblW w:w="8856" w:type="dxa"/>
        <w:jc w:val="left"/>
        <w:tblInd w:w="-7"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la, Elena, Espero que te sientes muy bien y contenta por estar con nosotros todo el año. Por otra parte, yo te quiero agradecer por todo lo que nos has dado en este año escolar tan bonito y alegre. Gracias por enseñarme computación y regalarme un poco de tu tiempo.</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Yo te quiero decir que tu eres una persona muy amable, generosa que compartes tu tiempo.</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mo tu sabes, yo no te hablaba o platicaba contigo mucho, alguna que otra vez te decía hola, pero la sonrisa que te hacía con eso ya te daba a entender que andaba alegre y no triste.</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 vamos a extrañar mucho, Elena, cuando te vayas de Santa María, pero te voy a recordar cuando vaya a las computadoras. Adiós, Elena, y espero que te hayas pasado un bonito año aquí con todos nosotros. Con cariño, Orland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Hello, Elena, I hope that you feel very good and happy by being with us all year. Moreover, I want to thank you for all that you have given us in this school year that was so beautiful and happy. Thank you for teaching me computers and giving me the gift of a little of your time.</w:t>
            </w:r>
          </w:p>
          <w:p>
            <w:pPr>
              <w:pStyle w:val="Normal"/>
              <w:bidi w:val="0"/>
              <w:jc w:val="both"/>
              <w:rPr/>
            </w:pPr>
            <w:r>
              <w:rPr>
                <w:rFonts w:eastAsia="Liberation Serif" w:cs="Liberation Serif"/>
              </w:rPr>
              <w:t xml:space="preserve">  </w:t>
            </w:r>
            <w:r>
              <w:rPr/>
              <w:t>I want to tell you that you are a very nice, generous person who shares your time.</w:t>
            </w:r>
          </w:p>
          <w:p>
            <w:pPr>
              <w:pStyle w:val="Normal"/>
              <w:bidi w:val="0"/>
              <w:jc w:val="both"/>
              <w:rPr/>
            </w:pPr>
            <w:r>
              <w:rPr>
                <w:rFonts w:eastAsia="Liberation Serif" w:cs="Liberation Serif"/>
              </w:rPr>
              <w:t xml:space="preserve">  </w:t>
            </w:r>
            <w:r>
              <w:rPr/>
              <w:t>As you know, I didn’t talk or chat with you much, sometimes I would just say hello, but the smile that I gave you with that was so you would understand that I was happy and not sad.</w:t>
            </w:r>
          </w:p>
          <w:p>
            <w:pPr>
              <w:pStyle w:val="Normal"/>
              <w:bidi w:val="0"/>
              <w:jc w:val="both"/>
              <w:rPr/>
            </w:pPr>
            <w:r>
              <w:rPr>
                <w:rFonts w:eastAsia="Liberation Serif" w:cs="Liberation Serif"/>
              </w:rPr>
              <w:t xml:space="preserve">  </w:t>
            </w:r>
            <w:r>
              <w:rPr/>
              <w:t>We are going to miss you a lot, Elena, when you leave Santa María, but I’m going to remember you when I go to the computers. Good-bye, Elena, and I hope that you have spent a beautiful year here with all of us. With affection, Orlando.</w:t>
            </w:r>
          </w:p>
          <w:p>
            <w:pPr>
              <w:pStyle w:val="Normal"/>
              <w:bidi w:val="0"/>
              <w:jc w:val="both"/>
              <w:rPr/>
            </w:pPr>
            <w:r>
              <w:rPr/>
              <w:t>Orlando Velázquez Torres</w:t>
            </w:r>
          </w:p>
          <w:p>
            <w:pPr>
              <w:pStyle w:val="Normal"/>
              <w:bidi w:val="0"/>
              <w:jc w:val="both"/>
              <w:rPr/>
            </w:pPr>
            <w:r>
              <w:rPr/>
            </w:r>
          </w:p>
        </w:tc>
      </w:tr>
    </w:tbl>
    <w:p>
      <w:pPr>
        <w:pStyle w:val="Normal"/>
        <w:bidi w:val="0"/>
        <w:jc w:val="both"/>
        <w:rPr/>
      </w:pPr>
      <w:r>
        <w:rPr/>
      </w:r>
    </w:p>
    <w:p>
      <w:pPr>
        <w:pStyle w:val="Normal"/>
        <w:keepNext w:val="true"/>
        <w:bidi w:val="0"/>
        <w:jc w:val="both"/>
        <w:rPr/>
      </w:pPr>
      <w:r>
        <w:rPr/>
        <w:t>Manuel’s Letter</w:t>
      </w:r>
    </w:p>
    <w:tbl>
      <w:tblPr>
        <w:tblW w:w="8856" w:type="dxa"/>
        <w:jc w:val="left"/>
        <w:tblInd w:w="-7"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la, ¿cómo estás? Espero que bien. Bueno, después de este saludo paso a lo siguiente.</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imero que nada, te quiero agradecer lo bueno que fuiste conmigo y con todos y tu amistad que nos brindaste. No sabes cuanto me gustaría que siguieras aquí para venir a visitarte pero si no puedes ni modo. Pero fuiste muy buena con nosotros y nos supiste comprender. Siempre te recordarémos. Ojalá que tu vaya bien en tu viaje y seas muy feliz con tus hijos y tu familia. Que un día vuelvas a visitar este lugar y estos muchachos que te quisieran tanto. Te vamos a extrañar mucho. Adios: Que seas feliz.</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nuel Mandujano Niev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Hello, how are you? Well, I hope. Well, after this greeting I go on to the following.</w:t>
            </w:r>
          </w:p>
          <w:p>
            <w:pPr>
              <w:pStyle w:val="Normal"/>
              <w:bidi w:val="0"/>
              <w:jc w:val="both"/>
              <w:rPr/>
            </w:pPr>
            <w:r>
              <w:rPr>
                <w:rFonts w:eastAsia="Liberation Serif" w:cs="Liberation Serif"/>
              </w:rPr>
              <w:t xml:space="preserve">  </w:t>
            </w:r>
            <w:r>
              <w:rPr/>
              <w:t>First of all, I want to thank you for how good you were with me and with all of us and for your friendship that you brought us. You don’t know how much I would like it if you continued on here so I could come to visit you, but if you can’t, that’s okay. But you were very good with us and learned how to understand us. We will always remember you. I hope that your trip goes well and that you will be very happy with your children and your family. I hope that one day you come back to visit this place and these kids who love you so much. We are going to miss you very much. Good-bye: May you be happy.</w:t>
            </w:r>
          </w:p>
          <w:p>
            <w:pPr>
              <w:pStyle w:val="Normal"/>
              <w:bidi w:val="0"/>
              <w:jc w:val="both"/>
              <w:rPr/>
            </w:pPr>
            <w:r>
              <w:rPr/>
              <w:t>Manuel Mandujano Nieves</w:t>
            </w:r>
          </w:p>
          <w:p>
            <w:pPr>
              <w:pStyle w:val="Normal"/>
              <w:bidi w:val="0"/>
              <w:jc w:val="both"/>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